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全省见义勇为工作基本情况统计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</w:t>
      </w: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28"/>
      </w:tblGrid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机构人员情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作机构名称（全称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作机构登记时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理事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负责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传真号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职工作人员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兼职工作人员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资金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州、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所辖县（市、区）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有资金总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中：政府拨款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社会募集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年度政府拨款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年度社会募集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017</w:t>
            </w:r>
            <w:r>
              <w:rPr>
                <w:rFonts w:ascii="华文楷体" w:hAnsi="华文楷体" w:cs="华文楷体" w:eastAsia="华文楷体"/>
              </w:rPr>
              <w:t>年度表彰慰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州、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所辖县（市、区）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表彰奖励人数（人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表彰奖励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抚恤慰问人数（人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抚恤慰问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5400" w:hanging="5400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云南省见义勇为基金会办公室</w:t>
      </w:r>
      <w:r>
        <w:rPr>
          <w:rFonts w:eastAsia="Times New Roman"/>
        </w:rPr>
        <w:t xml:space="preserve">               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Administrator</dc:creator>
  <dc:description/>
  <dc:language>en-US</dc:language>
  <cp:lastModifiedBy>lenovo</cp:lastModifiedBy>
  <cp:lastPrinted>2018-01-12T16:35:00Z</cp:lastPrinted>
  <dcterms:modified xsi:type="dcterms:W3CDTF">2018-01-16T09:30:00Z</dcterms:modified>
  <cp:revision>3</cp:revision>
  <dc:subject/>
  <dc:title>2006年度全省见义勇为工作基本情况统计表</dc:title>
</cp:coreProperties>
</file>